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1.03.2023                                                                                                 № 25-103Р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Об утверждении положения о порядке вырубки (сноса) зеленых насаждений на земельных участках, находящихся в собственности Михайловского сельсовета Дзержинского района Красноярского края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ационального использования, охраны и воспроизводства древесно-кустарниковой растительности на территории Михайловского сельсовета, руководствуясь ст. 84 Лесного кодекса Российской Федерации, ч. 1 ст. 7 Федерального закона от 06.10.2003 года № 131-ФЗ «Об общих принципах организации местного самоуправления в Российской Федерации»,  Уставом сельского поселения Михайловский сельсовет Дзержинского муниципального района Красноярского края, Михайловский сельский Совет депутатов РЕШИЛ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оложение о порядке вырубки (сноса) зеленых насаждений на земельных участках, находящихся в собственности Михайловского сельсовета Дзержинского района Красноярского края, согласно приложению.</w:t>
      </w:r>
    </w:p>
    <w:p>
      <w:pPr>
        <w:pStyle w:val="Normal"/>
        <w:tabs>
          <w:tab w:val="clear" w:pos="708"/>
          <w:tab w:val="center" w:pos="4677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периодическом печатном издании «Информационный вестник» и разместить в сети Интернет на официальном сайте администрации  Михайловского сельсовет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реш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widowControl w:val="false"/>
        <w:autoSpaceDE w:val="false"/>
        <w:ind w:left="3540" w:firstLine="708"/>
        <w:rPr/>
      </w:pPr>
      <w:r>
        <w:rPr/>
        <w:t xml:space="preserve">Приложение  к решению </w:t>
      </w:r>
    </w:p>
    <w:p>
      <w:pPr>
        <w:pStyle w:val="Normal"/>
        <w:widowControl w:val="false"/>
        <w:autoSpaceDE w:val="false"/>
        <w:ind w:left="3540" w:firstLine="708"/>
        <w:rPr/>
      </w:pPr>
      <w:r>
        <w:rPr/>
        <w:t xml:space="preserve">Михайловского сельского Совета депутатов </w:t>
      </w:r>
    </w:p>
    <w:p>
      <w:pPr>
        <w:pStyle w:val="Normal"/>
        <w:widowControl w:val="false"/>
        <w:autoSpaceDE w:val="false"/>
        <w:ind w:left="3540" w:firstLine="708"/>
        <w:rPr/>
      </w:pPr>
      <w:r>
        <w:rPr/>
        <w:t>Дзержинского района Красноярского края</w:t>
      </w:r>
    </w:p>
    <w:p>
      <w:pPr>
        <w:pStyle w:val="Normal"/>
        <w:widowControl w:val="false"/>
        <w:autoSpaceDE w:val="false"/>
        <w:ind w:left="3540" w:firstLine="708"/>
        <w:rPr/>
      </w:pPr>
      <w:r>
        <w:rPr/>
        <w:t>от 31.03.2023 года № 25-103Р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/>
      </w:pPr>
      <w:r>
        <w:rPr>
          <w:sz w:val="28"/>
          <w:szCs w:val="28"/>
        </w:rPr>
        <w:t xml:space="preserve">о порядке вырубки (сноса) зеленых насаждений на земельных участках, находящихся в собственности Михайловского сельсовета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1.1.Настоящее Положение о порядке вырубки (сноса) зеленых насаждений на земельных участках, находящихся в собственности Михайловского сельсовета (далее – земельные участки), разработано 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(далее - Положение).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1.2. Положение регулирует отношения, возникающие при вырубке (сносе) зеленых насаждений, вопросы расчета размера компенсационной стоимости за вырубку (снос) зеленых насаждений на земельных участках, а также расчета размера компенсационной стоимости за вырубку (снос) зеленых насаждений без разрешительных документов (ущерб) на земельных участках, и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1.3. Настоящее Положение не применяется к отношениям по вопросам распоряжения зелеными насаждениями, расположенными в границах садовых обществ и садовых некоммерческих товариществ, а также на земельных участках лесного фонда и лесов, расположенных на землях населенных пунктов.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использования, охраны, защиты, воспроизводства лесов,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.08.2020 № 564.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1.4. Основные понятия, используемые в настоящем Положении: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зеленые насаждения – деревья, кустарники, травянистые растения, произрастающие на территории муниципального образования,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за исключением территорий домовладений;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од вырубкой (сносом) зеленых насаждений понимаются процессы их валки (в том числе спиливания, срубания, срезания, то есть отделение различными способами ствола дерева, стебля кустарника и лианы от корня),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а также иные технологически связанные с ними процессы (включая трелевку, первичную обработку, хранение древесины), в результате которых образуется древесина в виде хлыстов, обработанных и необработанных сортименто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и т.д., а также уничтожение и (или) повреждение зеленых насаждений механическим, химическим и иными способами до степени прекращения их роста или приводящее к прекращению их роста;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а вырубку (снос) зеленых насаждений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о разрешению – стоимостная оценка конкретных зеленых насаждений, устанавливаемая для учета их ценности при вырубке (сносе);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а вырубку (снос) зеленых насаждений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без разрешительных документов (ущерб) – стоимостная оценка конкретных зеленых насаждений, устанавливаемая для учета их ценности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и вырубке (сносе) зеленых насаждений без соответствующе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на то разрешения, с применением соответствующих коэффициентов;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лесотаксовый район – дифференциация минимальных ставок с учетом лесистости районов;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заявитель – юридическое лицо, индивидуальный предприниматель, физическое лицо, обратившееся в администрацию Михайловского сельсовета.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1.5. Вырубка (снос), связанная с осуществлением градостроительной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и (или) иной деятельности, производится в соответствии с действующим законодательством Российской Федерации и настоящим Положением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на основании разрешения, выдаваемого после оплаты компенсационной стоимости в денежной форме за счет средств заявителя.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center"/>
        <w:rPr/>
      </w:pPr>
      <w:r>
        <w:rPr>
          <w:sz w:val="28"/>
          <w:szCs w:val="28"/>
        </w:rPr>
        <w:t>2. ОСНОВНЫЕ ПРИНЦИПЫ ОХРАНЫ, ЗАЩИТЫ И ВОСПРОИЗВОДСТВА ЗЕЛЕНЫХ НАСАЖДЕНИЙ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2.1. Зеленые насаждения, произрастающие на территории земельных участков, составляют зеленый фонд, выполняют защитные, оздоровительные, эстетические функции и подлежат охране.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2. Граждане, должностны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уничтожению и (или) повреждению, либо изъятию из ландшафта зеленых насаждений.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2.3. Хозяйственная и иная деятельность на территории Михайловского сельсовета осуществляется с соблюдением требований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о охране зеленых насаждений, установленных законодательством Российской Федерации, Красноярского края и настоящим Положением.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2.4. 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.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2.5. Вырубка (снос) зеленых насаждений производится на основании Разрешения на проведение вырубки (сноса) зеленых насаждений, если иное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не установлено настоящим Положением (Приложение № 1).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2.6. Вырубка (снос) зеленых насаждений подлежит возмещению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в размере компенсационной стоимости, определяемой в соответствии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 методикой, установленной настоящим Положением.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РУБКИ (СНОСА) ЗЕЛЕНЫХ НАСАЖДЕНИЙ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1. Вырубка (снос) зеленых насаждений на земельных участках допускается только при наличии разрешения на вырубку (снос), выдаваемого администрацией Михайловского сельсовета (Приложение № 1), за исключением случаев, предусмотренных в п. 3.2 Положения.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2. Разрешение на вырубку (снос) не требуется и компенсационная стоимость не вносится в следующих случаях: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2.1. При вырубке плодово-ягодных деревьев и кустов на земельных участках из категории земель для ведения личного подсобного хозяйства (ЛПХ) собственниками (арендаторами);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2.2. В случаях срочной необходимости при ликвидации аварий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и последствий стихийных бедствий при наличии решения комиссии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о чрезвычайным ситуациям.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3. Вырубка (снос) зеленых насаждений при выполнении требований настоящего Положения разрешается в случаях: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3.1. Реализации проектов культуртехнических мероприятий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о восстановлению земель сельскохозяйственного назначения, утвержденных в установленном порядке;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3.2. Проведения санитарных рубок и реконструкции зеленых насаждений;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3.3. По заключению органов Роспотребнадзора в случае нарушения норм санитарно-эпидемиологического благополучия населения;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3.4. Предупреждения аварийных и чрезвычайных ситуаций,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в том числе при проведении ремонта подземных коммуникаций и капитальных инженерных сооружений.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3.5. При осуществлении градостроительной деятельности в целях: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- строительства новых объектов жилищного назначения, промышленных и общественных зданий, линейных объектов;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- реконструкции существующих объектов различного функционального назначения;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- производства плановых работ по прокладке (перекладке) инженерных коммуникаций, линейных объектов;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- иной деятельности, предусматривающей производство земляных работ на территориях, занятых зелеными насаждениями;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3.6. Для выполнения работ по геологическому изучению недр, разработки месторождений полезных ископаемых;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4. Основанием для производства вырубки (сноса) зеленых насаждений является разрешение, утвержденное главой Михайловского сельсовета. Срок его действия составляет 180 дней со дня выдачи. В случае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если разрешение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, при этом компенсационная стоимость за вырубку насаждений повторн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не взыскивается.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5. Для получения разрешения на вырубку (снос) зеленых насаждений заявитель подает заявление на имя главы Михайловского сельсовета в письменной форме с указанием причины вырубки (сноса)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(Приложение № 2). К заявлению прилагается схема размещ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5.1. В течении 30 суток с даты подачи заявления составляется комиссионный акт натурного обследования земельного участка, в котором отображаются сведения о количестве, объеме, видах и состоянии зеленых насаждений, вырубку (снос) которых планируется произвести, а также готовится разрешение (отказ в выдаче разрешения) на вырубку (снос) зеленых насаждений.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6. В случае осуществления вырубки (сноса), связанной с проведением строительных и иных работ, заявка принимается к рассмотрению тольк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 приложением следующих документов: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6.1. Копии постановления о предоставлении заявителю земельного участка, на котором предполагается проведение указанных работ,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либо документов, свидетельствующих о выделении участка (договоры аренды, безвозмездного пользования, выписка из единого государственного реестра о зарегистрированных правах на недвижимое имущество и сделок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 ним).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7. Основанием для принятия решения об отказе в выдаче разрешения является не представление документов заявителем, предусмотренные пунктами 3.5, 3.6 настоящего Положения, а также отсутствие у заявителя прав на земельный участок, на котором планируется вырубка (снос) зеленых насаждений, либо земельный участок, на котором планируется вырубка (снос) зеленых насаждений, не находится в собственности Михайловского сельсовета. Мотивированный отказ в выдаче разрешения направляется заявителю в простой письменной форме.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8. Перед принятием решения о разрешении (запрете) вырубки (сноса) заявителем за свой счет проводится обследование участка с участием специалистов организации, имеющей право на натурное обследование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(как частных, так и территориальных организаций лесного хозяйства), представителей администрации района и администрации поселения,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в границах которого расположен земельный участок, с составлением акта обследования вырубаемой растительности (Приложение № 3). В акте указываются породный состав и диаметры вырубаемых деревьев, число кустов возраста более 5 лет, объем деловой и прочей древесины на корню.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9. Специалисты, составляющие акт обследования зеленых насаждений на земельных участках, находящихся в ведении Михайловского сельсовета, несут ответственность за его обоснованность и достоверность, предусмотренную действующим законодательством.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10. В случае если вырубка (снос), разрешение на которую испрашивается заявителем, затрагивает интересы других физических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или юридических лиц, заявитель обязан получить письменное согласие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или отзыв заинтересованных лиц.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11. Для получения разрешения на проведение вырубки (сноса) заявитель обязан внести компенсационную стоимость за экологический ущерб муниципальному образованию, нанесенный вырубкой (сносом) зеленых насаждений, за исключением случаев предусмотренных пунктом 3.14 Положения.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12. Расчет размера компенсационной стоимости за выдачу разрешения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на вырубку (снос) зеленых насаждений производится органом, осуществляющим муниципальный земельный контроль на территории Михайловского сельсовета, в соответствии с методикой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и ставками, установленными настоящим Положением.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13. Средства от указанного платежа направляются в бюджет Михайловского сельсовета в размере 100%.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14. Вырубка (снос) зеленых насаждений при наличии разрешения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на рубку может осуществляться без внесения компенсационной стоимости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в следующих случаях: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14.1. При вырубке (сносе) зеленых насаждений в случае предупреждения или ликвидации аварийных и чрезвычайных ситуаций;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14.2. При вырубке (сносе) зеленых насаждений, нарушающих световой режим в жилых и общественных зданиях, растущих на расстоянии менее 5 метров от ствола растения до стены здания, или при наличии заключения Роспотребнадзора;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14.3. При вырубке (сносе) сухостоя, аварийных дерев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и кустарников;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14.4. При вырубке (сносе) зеленых насаждений, произрастающих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в охранных зонах инженерных сетей и коммуникаций;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14.5. При строительстве или ремонте учреждений здравоохранения, образования, культуры, спорта, объектов органов местного самоуправления.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15. Вырубка (снос) зеленых насаждений производится силами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или за счет заявителя.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16. Вырубкой (сносом) зеленых насаждений признаются в том числе: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16.1. Вырубка (снос) зеленых насаждений без разрешения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или с нарушением условий разрешения;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16.2. Уничтожение или повреждение деревьев и кустарнико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в результате поджога;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16.3. Окольцовка ствола или подсечка;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16.4. Повреждение растущих деревьев и кустарников до степени прекращения роста, в том числе сточными водами, химическими веществами, отходами;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16.5. Прочие повреждения растущих деревьев и кустарников.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17. Фиксация последствий вырубки (сноса) зеленых насаждений осуществляется путем составления акта освидетельствования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(Приложение № 4).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18. Расчет размера компенсационной стоимости за вырубку (снос) зеленых насаждений без разрешительных документов (ущерба) производится органом, осуществляющим муниципальный земельный контроль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сельсоветав соответствии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 методикой и ставками, установленными настоящим Положением.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19. Соблюдение настоящих правил обязательно для всех граждан, организаций независимо от форм собственности.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3.20. Вырубка (снос) зеленых насаждений без разрешительных документов подлежит административной или уголовной ответственности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МЕТОДИКА РАСЧЕТА РАЗМЕРА КОМПЕНСАЦИОННОЙ СТОИМОСТИ ЗА ВЫРУБКУ (СНОС) ЗЕЛЕНЫХ НАСАЖДЕНИЙ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4.1. Настоящая методика устанавливает порядок определения размера компенсационной стоимости за вырубку (снос) зеленых насаждений, а также размер компенсационной стоимости, за вырубку (снос) зеленых насаждений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без разрешительных документов (ущерба).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4.2. Объем вырубленных (снесенных) зеленых насаждений определяется путем сплошного перечета по породам.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Для определения объема вырубленного (снесенного) ствола дерева применяется диаметр на высоте 1,3 метра от шейки корня. В случае отсутствия ствола дерева для определения объема производится измерение диаметра пня в месте спила, которое принимается за диаметр ствола на высоте 1,3 метра.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Объем вырубленных (снесенных) деревьев и кустарников определяется по сортиментным таблицам, применяемым в субъекте Российской Федерации, по первому разряду высот в коре.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, применяемые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в субъекте Российской Федерации по наивысшему в указанных таблицах разряду высот в коре.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4.3. При исчислении ущерба разделение зеленых насаждений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на деловую и дровяную древесину не производится, применяется ставка платы, установленная в отношении деловой средней древесины и вывозки древесины на расстояние до 10 километров. Для пород деревьев, по которым отсутствуют ставки платы за единицу объема древесины, применяются ставки платы, установленные для пород (видов) деревьев, у которых совпадают морфологический, физиолого-биохимический, генетико-репродуктивный, географический критерии уникальности.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4.4. Размер компенсационной стоимости и ущерба, подлежащего возмещению, определяется с точностью до 1 рубля.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4.5. Размер такс подлежит увеличению в 3 раза при определении размера ущерба, причиненного в связи с вырубкой (сносом) зеленых насаждений, осуществляемыми в ноябре – январе (зимний коэффициент).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4.6. При вырубке (сносе) зеленых насаждений без разрешительных документов применять 100 кратную стоимость древесины хвойных пород диаметром от 12 см., деревьев лиственных пород диаметром от 16 см.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и исчислять по ставкам за единицу объёма лесных ресурсов.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4.7. Применить корректирующие коэффициенты к ставкам: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- 2022 год – коэффициент 2,62;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- 2023 год – коэффициент 2,72;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- 2024 год – коэффициент 2,82.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4.8. При расчете компенсационной стоимости использовать формулу: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КС (компенсационная стоимость) = V3 (объем древесины) * СРКС (ставка расчета компенсационной стоимости, установленная Приложением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) * КК (корректирующий коэффициент)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4.9. При расчете ущерба использовать формулу: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КС (компенсационная стоимость) = V3 (объем древесины) * СРКС (ставка расчета компенсационной стоимости, установленная Приложением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) * КК (корректирующий коэффициент) * ЗК (зимний коэффициент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и наличии оснований) * 100 (при условиях, указанных в пункте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4.6. Положения).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к Положению о порядке вырубки (сноса) зеленых насаждений на земельных участках, находящихся в собственности Михайловского сельсовета</w:t>
      </w:r>
      <w:r>
        <w:rPr/>
        <w:t xml:space="preserve"> </w:t>
        <w:tab/>
        <w:t xml:space="preserve">             </w:t>
      </w:r>
      <w:r>
        <w:rPr>
          <w:color w:val="000000"/>
        </w:rPr>
        <w:t>Дзержинского района Красноярского края</w:t>
      </w:r>
    </w:p>
    <w:p>
      <w:pPr>
        <w:pStyle w:val="Normal"/>
        <w:tabs>
          <w:tab w:val="clear" w:pos="708"/>
          <w:tab w:val="left" w:pos="12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ешение № 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оведение вырубки (сноса) зеленых насажд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» __________ 20 __ г. </w:t>
        <w:tab/>
        <w:tab/>
        <w:tab/>
        <w:tab/>
        <w:tab/>
        <w:tab/>
        <w:t>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о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наименование организации, форма собственности/Ф.И.О. ИП, физического лиц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юридический адрес, ИНН, ОГРН, телефон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 руководителя организации)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ается производство работ: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адрес проведения работ, реквизиты земельного участка, виды насаждений, объем выруб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реквизиты правоустанавливающих документ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разреш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«__» ____________ 20 __ г. по «__» ___________ 20 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работ Заявитель обязан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блюдать правила пожарной безопасности, утвержденные Постановлением Правительства РФ от 07.10.2020 № 1614 «Об утверждении Правил пожарной безопасности в лесах», правила санитарной безопасности, утвержденные Постановлением Правительства РФ от 09.12.2020 № 2047</w:t>
        <w:br/>
        <w:t>«Об утверждении Правил санитарной безопасности в лесах»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еспечить вывоз древесины в сроки, не превышающие срок действия разрешения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существлять своевременное выполнение работ по очистке мест вырубки (сноса) зеленых насаждений от порубочных остатков в соответствии</w:t>
        <w:br/>
        <w:t>с настоящим разрешением, правилами пожарной безопасност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осле завершения работ по заготовке в течение 3 дней, но не позднее окончания срока действия настоящего разрешения, информировать администрацию муниципального образования об окончании указанных работ и необходимости проведения осмотра участков, на которых произведен снос зеленых насаждений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существлять учет древесины, заготовленной на основании настоящего разрешения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Выполнять другие обязанности, предусмотренные законодательством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работ Заявитель имеет право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уществлять вырубку (снос) зеленых насаждений в соответствии</w:t>
        <w:br/>
        <w:t>с их видами и объемом, согласно разрешению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уществлять вывоз древесины, в объемах указанных в разрешении</w:t>
        <w:br/>
        <w:t>в целях передачи её в переработ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рядком и сроками выполнения работ ознакомлен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Представитель Заявителя) 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о закрытии разрешения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ихайловского сельсовета 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к Положению о порядке вырубки (сноса) зеленых насаждений на земельных участках, находящихся в собственности Михайловского сельсовета</w:t>
      </w:r>
      <w:r>
        <w:rPr/>
        <w:t xml:space="preserve"> </w:t>
        <w:tab/>
        <w:t xml:space="preserve">             </w:t>
      </w:r>
      <w:r>
        <w:rPr>
          <w:color w:val="000000"/>
        </w:rPr>
        <w:t>Дзержинского района Красноярского края</w:t>
      </w:r>
    </w:p>
    <w:p>
      <w:pPr>
        <w:pStyle w:val="Normal"/>
        <w:tabs>
          <w:tab w:val="clear" w:pos="708"/>
          <w:tab w:val="left" w:pos="12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Михайловского сельсовета</w:t>
      </w:r>
    </w:p>
    <w:p>
      <w:pPr>
        <w:pStyle w:val="Normal"/>
        <w:ind w:left="4248" w:hanging="0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__________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</w:t>
      </w:r>
      <w:r>
        <w:rPr>
          <w:color w:val="000000"/>
          <w:sz w:val="18"/>
          <w:szCs w:val="18"/>
        </w:rPr>
        <w:t>наименование организации (Ф.И.О.), № телефона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вырубку (снос) зеленых насаждений на территор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хайловского сельсовета Дзержинского района Краснояр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рошу разрешить вырубку (снос) зеленых насаждений локализованных на земельном участке, находящемся</w:t>
      </w:r>
      <w:r>
        <w:rPr>
          <w:color w:val="000000"/>
        </w:rPr>
        <w:t>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наименование организации или Ф.И.О. и вид права на земельный участок)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и расположенном на землях</w:t>
      </w:r>
      <w:r>
        <w:rPr>
          <w:color w:val="000000"/>
        </w:rPr>
        <w:t>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</w:t>
      </w:r>
      <w:r>
        <w:rPr>
          <w:color w:val="000000"/>
          <w:sz w:val="18"/>
          <w:szCs w:val="18"/>
        </w:rPr>
        <w:t>(указать наименование поселения</w:t>
      </w:r>
      <w:r>
        <w:rPr>
          <w:color w:val="000000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освоением земельного участка обязуюсь оплатить компенсационную стоимость вырубки (сноса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 _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Ф.И.О.                 (Подпи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ата </w:t>
      </w:r>
      <w:r>
        <w:rPr>
          <w:color w:val="000000"/>
        </w:rPr>
        <w:t>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хема размещения земельного участка на кадастровом плане территор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Иные документы в соответствии с п. 3.5 и 3.6 Поло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к Положению о порядке вырубки (сноса) зеленых насаждений на земельных участках, находящихся в собственности Михайловского сельсовета</w:t>
      </w:r>
      <w:r>
        <w:rPr/>
        <w:t xml:space="preserve"> </w:t>
        <w:tab/>
        <w:t xml:space="preserve">             </w:t>
      </w:r>
      <w:r>
        <w:rPr>
          <w:color w:val="000000"/>
        </w:rPr>
        <w:t>Дзержинского района Красноярского края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ледования зеленых насаждений на земельных участках, находящихся в велении Михайловского сельсовета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яр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» __________ 20 __ г. </w:t>
        <w:tab/>
        <w:tab/>
        <w:tab/>
        <w:tab/>
        <w:tab/>
        <w:tab/>
        <w:tab/>
        <w:t>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кт составлен о том, что комиссия в состав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_____________________ - председатель комиссии </w:t>
      </w:r>
      <w:r>
        <w:rPr>
          <w:sz w:val="28"/>
          <w:szCs w:val="28"/>
        </w:rPr>
        <w:t>– глава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 - секретарь комиссии – специалист администрации сельсове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 - специалист организации, имеющей право на натурное обследование участка, на котором расположены зеленые насажд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 - представитель заявител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ла обследование зеленых насаждений с целью проведения вырубки (сноса) на территории, предназначенной для_______________________________________________________________, расположенной по адресу:___________________________________________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ей установлено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убке подлежат зеленые насаждения на площади __________кв. м</w:t>
        <w:br/>
        <w:t>в количестве _______ шт. следующих пород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245"/>
        <w:gridCol w:w="1711"/>
        <w:gridCol w:w="2371"/>
        <w:gridCol w:w="2184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еленых насажден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ствола дерева на высоте 1,3 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ревьев, кустарников (шт.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платы за единицу объема древесины, кустарника и лианы зеленых насаждений, не отнесенных к лесным насаждениям, для расчета компенсационной стоимости (руб.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ая стоимость зеленых насаждений (руб.)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к Положению о порядке вырубки (сноса) зеленых насаждений на земельных участках, находящихся в собственности Михайловского сельсовета</w:t>
      </w:r>
      <w:r>
        <w:rPr/>
        <w:t xml:space="preserve"> </w:t>
        <w:tab/>
        <w:t xml:space="preserve">             </w:t>
      </w:r>
      <w:r>
        <w:rPr>
          <w:color w:val="000000"/>
        </w:rPr>
        <w:t>Дзержинского района Красноярского края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 № ___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видетельствования вырубленных (снесенных) зеленых насажде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» _____________ 20 __ г. </w:t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сост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, долж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, долж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, должность)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В присутствии представителя</w:t>
      </w:r>
      <w:r>
        <w:rPr>
          <w:color w:val="000000"/>
        </w:rPr>
        <w:t xml:space="preserve"> 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</w:t>
      </w:r>
      <w:r>
        <w:rPr>
          <w:color w:val="000000"/>
          <w:sz w:val="18"/>
          <w:szCs w:val="18"/>
        </w:rPr>
        <w:t>(наименование организации, Ф.И.О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Извещенного о дате освидетельствования</w:t>
      </w:r>
      <w:r>
        <w:rPr>
          <w:color w:val="000000"/>
        </w:rPr>
        <w:t>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Произвели освидетельствование</w:t>
      </w:r>
      <w:r>
        <w:rPr>
          <w:color w:val="000000"/>
        </w:rPr>
        <w:t>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</w:t>
      </w:r>
      <w:r>
        <w:rPr>
          <w:color w:val="000000"/>
          <w:sz w:val="18"/>
          <w:szCs w:val="18"/>
        </w:rPr>
        <w:t>(вид освидетельствова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решительному документу 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ного: 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освидетельствования 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вырубки (сноса)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окончания работ 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видетельствовании установле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82"/>
        <w:gridCol w:w="2342"/>
        <w:gridCol w:w="2108"/>
        <w:gridCol w:w="1745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о по разрешительному документ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использованная площадь и заготовленная древес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везенная древесина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част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ревесин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 вет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. 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видетельствовании выявлены следующие наруш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0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бъяснения представителя юридического лица, физического лица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и предложения лиц, присутствующих при освидетельствовани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по акт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: 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к Положению о порядке вырубки (сноса) зеленых насаждений на земельных участках, находящихся в собственности Михайловского сельсовета</w:t>
      </w:r>
      <w:r>
        <w:rPr/>
        <w:t xml:space="preserve"> </w:t>
        <w:tab/>
        <w:t xml:space="preserve">             </w:t>
      </w:r>
      <w:r>
        <w:rPr>
          <w:color w:val="000000"/>
        </w:rPr>
        <w:t>Дзержинского района Красноярского края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ВКИ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асчета компенсационной стоимости при вырубке (сносе) зеленых насаждений и исчислении ущерба на территории Михайловского сельсовета Дзержинского района Красноярского кра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Деревья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2 лесотаксовый район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tbl>
      <w:tblPr>
        <w:tblW w:w="93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06"/>
        <w:gridCol w:w="1560"/>
        <w:gridCol w:w="1185"/>
        <w:gridCol w:w="1155"/>
        <w:gridCol w:w="1047"/>
        <w:gridCol w:w="1428"/>
      </w:tblGrid>
      <w:tr>
        <w:trPr>
          <w:trHeight w:val="420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ы лесных насаждений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древесин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яная древес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а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,5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,4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,7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5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5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3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1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,8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,7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,9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,7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5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,9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3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,0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5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2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,0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1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,4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,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,3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,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4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0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,1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7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,0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,2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,6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0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1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,6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,1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8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3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1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1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,1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,2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1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,5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3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5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2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,3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1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,9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,4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9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,0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5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2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8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9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1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8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9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, Пих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3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,8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3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,3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,1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8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,1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,8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9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,2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,7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9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,0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8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5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3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1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1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9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5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0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,8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,7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2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,9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3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0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,7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6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,0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5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9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4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6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2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2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0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6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3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, Ольха белая, Топо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5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2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0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0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3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9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9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3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2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9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9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,5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,8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8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3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3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,1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6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9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5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9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9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3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9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6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3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9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6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9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6 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устарни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2922"/>
        <w:gridCol w:w="2713"/>
        <w:gridCol w:w="2668"/>
      </w:tblGrid>
      <w:tr>
        <w:trPr/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посадок, лет</w:t>
            </w:r>
          </w:p>
        </w:tc>
        <w:tc>
          <w:tcPr>
            <w:tcW w:w="5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го кустарника, рублей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растущие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вых изгородях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 более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азоны, цветни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1"/>
        <w:gridCol w:w="2049"/>
      </w:tblGrid>
      <w:tr>
        <w:trPr/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ментов благоустройства малых форм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азоны, за один квадратный метр: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ые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косах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ветники, за один квадратный метр: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днолетников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вулетников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</w:t>
            </w:r>
          </w:p>
        </w:tc>
      </w:tr>
      <w:tr>
        <w:trPr/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альвии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6</w:t>
            </w:r>
          </w:p>
        </w:tc>
      </w:tr>
      <w:tr>
        <w:trPr/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ионов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</w:t>
            </w:r>
          </w:p>
        </w:tc>
      </w:tr>
      <w:tr>
        <w:trPr/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- по калькуляции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Calibri" w:hAnsi="Calibri" w:eastAsia="Calibri" w:cs="Calibri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46:00Z</dcterms:created>
  <dc:creator>Юля</dc:creator>
  <dc:description/>
  <cp:keywords/>
  <dc:language>en-US</dc:language>
  <cp:lastModifiedBy>User</cp:lastModifiedBy>
  <cp:lastPrinted>2023-04-11T15:09:00Z</cp:lastPrinted>
  <dcterms:modified xsi:type="dcterms:W3CDTF">2002-12-31T21:14:00Z</dcterms:modified>
  <cp:revision>6</cp:revision>
  <dc:subject/>
  <dc:title> </dc:title>
</cp:coreProperties>
</file>